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rPr/>
      </w:pPr>
      <w:r>
        <w:rPr>
          <w:b/>
          <w:sz w:val="32"/>
          <w:u w:val="single"/>
        </w:rPr>
        <w:t>LE NUCLEAIRE C’EST L’AVENIR</w:t>
      </w:r>
      <w:r>
        <w:rPr>
          <w:sz w:val="32"/>
          <w:u w:val="single"/>
        </w:rPr>
        <w:t xml:space="preserve"> </w:t>
      </w:r>
      <w:r>
        <w:rPr>
          <w:sz w:val="28"/>
          <w:u w:val="single"/>
        </w:rPr>
        <w:t>( pêle-mêle )</w:t>
      </w:r>
      <w:r>
        <w:rPr>
          <w:sz w:val="32"/>
          <w:u w:val="single"/>
        </w:rPr>
        <w:t xml:space="preserve">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1855</wp:posOffset>
                </wp:positionH>
                <wp:positionV relativeFrom="paragraph">
                  <wp:posOffset>109855</wp:posOffset>
                </wp:positionV>
                <wp:extent cx="2050415" cy="1534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153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7850" cy="1424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42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45pt;height:120.85pt;mso-wrap-distance-left:9.05pt;mso-wrap-distance-right:9.05pt;mso-wrap-distance-top:0pt;mso-wrap-distance-bottom:0pt;margin-top:8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7850" cy="1424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142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Le risque d’attentats ( kamikazes, bombes, sabotages … 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Le risque d’accidents ( erreurs humaines ou défaillances techniques … 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Il est aujourd’hui reconnu par le lobby ( contrairement à avant )</w:t>
        <w:br/>
        <w:t>que le risque zéro n’existe pas ( sic ! )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Réacteurs nucléaires bâtis sur des zones sismiques ( voir cartes des zones )</w:t>
        <w:br/>
        <w:t>ou en zones inondables ( et inondées, exemple : réacteur de Blaye 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Le stockage des déchets pendant  des milliers  ou milliards d’années</w:t>
        <w:br/>
        <w:t>( en comptant sur une hypothétique solution scientifique ).</w:t>
        <w:br/>
        <w:t>De graves questions se posent : comment sera t-il possible de garder la mémoire d'un site de stockage ? Comment éviter les risques d'intrusions humaines ? Qui peut garantir la stabilité du sous-sol</w:t>
        <w:br/>
        <w:t>sur de telles périodes ? Combien de temps la radioactivité mettra t-elle à contaminer l'environnement ?</w:t>
        <w:br/>
        <w:t>Le fût ne reste pas étanche et se dégrade, il y a toujours des infiltrations d'eau 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Le stockage de ces gravats radio-actif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libi scientifique : pour " rassurer " la population, on ne parle pas de site d’enfouissement des déchets</w:t>
        <w:br/>
        <w:t>radio-actifs, mais de laboratoires souterrains de recherche géologiques. (ex : Bure, ou peu de population</w:t>
        <w:br/>
        <w:t>donc moins de protestation 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Les longs transports des déchets radio-actifs avec tous les risques </w:t>
        <w:br/>
        <w:t>( attentats, détournement, vol de matière à usage militaire, défaillance humaine ou technique, fuite … 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chat des consciences : l’état fait miroité et arrose par des avantages financiers importants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Le démantèlement très coûteux des centrales nucléaires</w:t>
        <w:br/>
        <w:t xml:space="preserve">et constamment réévalué ( mise en lumière par la cour des comptes )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106680</wp:posOffset>
                </wp:positionV>
                <wp:extent cx="1821180" cy="13538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135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8615" cy="12433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8615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pt;height:106.6pt;mso-wrap-distance-left:9.05pt;mso-wrap-distance-right:9.05pt;mso-wrap-distance-top:0pt;mso-wrap-distance-bottom:0pt;margin-top:8.4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8615" cy="12433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8615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ollution et gaspillage de très grandes quantités d’eau pour refroidir le réacteur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La dépendance en approvisionnement de l’uranium</w:t>
        <w:br/>
        <w:t>dans un continent instable, l’Afrique ( Niger )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L’épuisement de cette matière première non-renouvellabl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oût important, budget colossale ; le kw/h de l’électricité nucléaire</w:t>
        <w:br/>
        <w:t>est bien plus chère quand on prend en compte l’ensemble des coût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rolifération des armes atomiques en produisant du plutonium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 </w:t>
      </w:r>
      <w:r>
        <w:rPr>
          <w:sz w:val="22"/>
        </w:rPr>
        <w:t>Le manque d’information, manipulation et la désinformation du public ( l'EPR, dit " nouvelle génération " de réacteurs nucléaires ,en fait c’est à peu près le même en plus gros et il conserve les problèmes. Tchernobyl :</w:t>
        <w:br/>
        <w:t>l' impact du nuage nucléaire a été censuré au mépris de la santé et de la prévention de la population 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>18.  Le classement secret défense ( ou industriel ) d'informations importantes</w:t>
        <w:br/>
        <w:t xml:space="preserve">                                                          pour la sécurité mais aussi dérangeantes pour EDF ( un bon prétexte ) ;</w:t>
        <w:br/>
        <w:t xml:space="preserve">                                                          par exemple, l'EPR ne résiste pas à une catastrophe aérienne ou un attentat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75895</wp:posOffset>
                </wp:positionV>
                <wp:extent cx="1816735" cy="12115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1211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4170" cy="11010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28" r="-1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4170" cy="110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05pt;height:95.4pt;mso-wrap-distance-left:9.05pt;mso-wrap-distance-right:9.05pt;mso-wrap-distance-top:0pt;mso-wrap-distance-bottom:0pt;margin-top:1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4170" cy="11010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28" r="-1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4170" cy="110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sz w:val="22"/>
        </w:rPr>
        <w:t xml:space="preserve">                                                          → </w:t>
      </w:r>
      <w:r>
        <w:rPr>
          <w:sz w:val="22"/>
        </w:rPr>
        <w:t>EPR : sigle anglais de réacteur européen à eau sous pression ( sic ! )</w:t>
      </w:r>
    </w:p>
    <w:p>
      <w:pPr>
        <w:pStyle w:val="Normal"/>
        <w:ind w:left="360" w:hanging="0"/>
        <w:rPr/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>19.   La COGEMA ( rebaptisée AREVA pour se refaire une virginité )</w:t>
        <w:br/>
        <w:t xml:space="preserve">                                                         qui est l’organisme de sécurité est juge et partie et dépend d’EDF.</w:t>
        <w:br/>
        <w:t xml:space="preserve">                                                         elle n’est pas indépendante, transparent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e nucléaire empêche les énergies  renouvelables de se développer.</w:t>
        <w:br/>
        <w:t xml:space="preserve">La recherche : 98 % pour le nucléaire, 2 % pour le renouvelable. </w:t>
      </w:r>
    </w:p>
    <w:p>
      <w:pPr>
        <w:pStyle w:val="Normal"/>
        <w:ind w:left="360" w:hanging="0"/>
        <w:rPr/>
      </w:pPr>
      <w:r>
        <w:rPr>
          <w:sz w:val="22"/>
        </w:rPr>
        <w:t>21. Incohérence : comment demandé à l’Iran, la Corée du Nord de ne pas se munir de centrales nucléaire</w:t>
        <w:br/>
        <w:t>quand soit même on en utilise ?</w:t>
      </w:r>
    </w:p>
    <w:p>
      <w:pPr>
        <w:pStyle w:val="Normal"/>
        <w:ind w:left="360" w:hanging="0"/>
        <w:rPr/>
      </w:pPr>
      <w:r>
        <w:rPr>
          <w:sz w:val="22"/>
        </w:rPr>
        <w:t>22. Est-il envisageable que le monde entier développe le nucléaire ( ex : pour la voiture électrique etc. ) ? …</w:t>
        <w:br/>
        <w:t>( en France nous avons 58 réacteurs. Plus de 250 dans le monde,  et demain …. ? 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Quel héritage laissons-nous aux générations A-venirs ? De quel droit ??? Le nucléaire est un choix criminel !</w:t>
      </w:r>
    </w:p>
    <w:p>
      <w:pPr>
        <w:pStyle w:val="Normal"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30480</wp:posOffset>
                </wp:positionV>
                <wp:extent cx="1266190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RF</w:t>
                              <w:br/>
                              <w:t>Energie Renouvelables de Fr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2.4pt;mso-position-vertical-relative:text;margin-left:431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ERF</w:t>
                        <w:br/>
                        <w:t>Energie Renouvelables de F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</w:rPr>
        <w:t>etc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>8000 ans avant aujourd'hui,  néolithique, ou âge de pier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154305</wp:posOffset>
                </wp:positionV>
                <wp:extent cx="1134110" cy="9886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988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1545" cy="87820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1545" cy="87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pt;height:77.85pt;mso-wrap-distance-left:9.05pt;mso-wrap-distance-right:9.05pt;mso-wrap-distance-top:0pt;mso-wrap-distance-bottom:0pt;margin-top:12.1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1545" cy="87820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1545" cy="878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2"/>
        </w:rPr>
      </w:pPr>
      <w:r>
        <w:rPr>
          <w:sz w:val="22"/>
        </w:rPr>
        <w:t>2054 ans avant aujourd'hui, Jules César vainc Vercingétorix à Alésia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2"/>
        </w:rPr>
      </w:pPr>
      <w:r>
        <w:rPr>
          <w:sz w:val="22"/>
        </w:rPr>
        <w:t>40 ans après aujourd'hui, la première centrale nucléaire française</w:t>
        <w:br/>
        <w:t>produit ses premiers déchets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2"/>
        </w:rPr>
      </w:pPr>
      <w:r>
        <w:rPr>
          <w:sz w:val="22"/>
        </w:rPr>
        <w:t>16 millions d'années après aujourd'hui, un autre déchet nucléaire,</w:t>
        <w:br/>
        <w:t>l'iode 129, perd la moitié de sa radioactivité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2"/>
        </w:rPr>
      </w:pPr>
      <w:r>
        <w:rPr>
          <w:sz w:val="22"/>
        </w:rPr>
        <w:t>3303 ans avant aujourd'hui, naissance de Ramsès II, Pharaon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2"/>
        </w:rPr>
      </w:pPr>
      <w:r>
        <w:rPr>
          <w:sz w:val="22"/>
        </w:rPr>
        <w:t>213 ans avant aujourd'hui, révolution française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2"/>
        </w:rPr>
      </w:pPr>
      <w:r>
        <w:rPr>
          <w:sz w:val="22"/>
        </w:rPr>
        <w:t>24 000 ans après aujourd'hui, un déchet nucléaire, le plutonium 239, perd la moitié de sa radioactivité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sz w:val="22"/>
        </w:rPr>
        <w:t>4.5 milliards d'année, demi-vie de l'uranium 238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2"/>
        </w:rPr>
      </w:pPr>
      <w:r>
        <w:rPr>
          <w:sz w:val="22"/>
        </w:rPr>
        <w:t>5 ans, mandat d'un député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BodyText2"/>
        <w:ind w:right="180" w:hanging="0"/>
        <w:rPr>
          <w:vanish/>
          <w:sz w:val="20"/>
          <w:szCs w:val="20"/>
        </w:rPr>
      </w:pPr>
      <w:r>
        <w:rPr>
          <w:sz w:val="20"/>
        </w:rPr>
        <w:t xml:space="preserve">→  </w:t>
      </w:r>
      <w:r>
        <w:rPr>
          <w:sz w:val="20"/>
        </w:rPr>
        <w:t>IL EST TEMPS DE SORTIR DU NUCLEAIRE</w:t>
      </w:r>
      <w:r>
        <w:rPr/>
        <w:t xml:space="preserve"> : En Europe des pays ont décidé de sortir du nucléaire, il important de développer les énergies renouvelables, les méthodes alternatives et surtout réduire la consommation d'énergie.</w:t>
      </w:r>
      <w:bookmarkStart w:id="0" w:name="_PictureBullets"/>
      <w:bookmarkEnd w:id="0"/>
    </w:p>
    <w:sectPr>
      <w:type w:val="nextPage"/>
      <w:pgSz w:w="11906" w:h="16838"/>
      <w:pgMar w:left="72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3510"/>
        </w:tabs>
        <w:ind w:left="3510" w:hanging="435"/>
      </w:pPr>
      <w:rPr/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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57"/>
        </w:tabs>
        <w:ind w:left="284" w:firstLine="76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7:20:00Z</dcterms:created>
  <dc:creator>NAPUB260</dc:creator>
  <dc:description/>
  <dc:language>en-US</dc:language>
  <cp:lastModifiedBy>Utilisateur</cp:lastModifiedBy>
  <cp:lastPrinted>2007-02-19T16:50:00Z</cp:lastPrinted>
  <dcterms:modified xsi:type="dcterms:W3CDTF">2015-08-12T17:20:00Z</dcterms:modified>
  <cp:revision>2</cp:revision>
  <dc:subject/>
  <dc:title>LE NUCLEAIRE C’EST :</dc:title>
</cp:coreProperties>
</file>